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31.01.2024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558</w:t>
      </w:r>
      <w:r>
        <w:rPr>
          <w:sz w:val="24"/>
          <w:szCs w:val="24"/>
        </w:rPr>
        <w:t xml:space="preserve">_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муниципальны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ужащих органов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и порядке формирования фонда о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а указанных лиц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Бюджетным кодексом Российской Федерации, Федеральным законом «О муниципальной службе в Российской Федерации», Законом Челябинской области «О регулировании муниципальной службы в Челябинской области», Уставом Етку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А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б оплате труда муниципальных служащих органов местного самоуправления Еткульского муниципального района и порядке формирования фонда оплаты труда указанных лиц, утвержденное решением Собрания депутатов Еткульского муниципального района от 29.06.2022г. № 315, следующие изменен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приложение 1 «</w:t>
      </w:r>
      <w:r>
        <w:rPr>
          <w:bCs/>
          <w:sz w:val="28"/>
          <w:szCs w:val="28"/>
        </w:rPr>
        <w:t xml:space="preserve">Размеры должностных окладов и ежемесячного денежного поощрения муниципальных служащих органов местного самоуправления Еткульского муниципального района» </w:t>
      </w:r>
      <w:r>
        <w:rPr>
          <w:sz w:val="28"/>
          <w:szCs w:val="28"/>
        </w:rPr>
        <w:t>изложить в новой редакции согласно приложению 1 к настоящему решению;</w:t>
      </w:r>
      <w:r>
        <w:rPr>
          <w:bCs/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  <w:r>
        <w:rPr>
          <w:b w:val="false"/>
          <w:bCs w:val="false"/>
          <w:sz w:val="28"/>
          <w:szCs w:val="28"/>
        </w:rPr>
        <w:t xml:space="preserve">) </w:t>
      </w:r>
      <w:r>
        <w:rPr>
          <w:b w:val="false"/>
          <w:sz w:val="28"/>
          <w:szCs w:val="28"/>
        </w:rPr>
        <w:t xml:space="preserve">приложение 2 «Размеры ежемесячных надбавок за классный чин муниципальных служащих </w:t>
      </w:r>
      <w:r>
        <w:rPr>
          <w:b w:val="false"/>
          <w:bCs w:val="false"/>
          <w:sz w:val="28"/>
          <w:szCs w:val="28"/>
        </w:rPr>
        <w:t xml:space="preserve">органов местного самоуправления Еткульского муниципального района» </w:t>
      </w:r>
      <w:r>
        <w:rPr>
          <w:b w:val="false"/>
          <w:sz w:val="28"/>
          <w:szCs w:val="28"/>
        </w:rPr>
        <w:t>изложить в новой редакции согласно приложению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 и распространяется на правоотношения с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                                          Н.Н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 муниципального района                               Ю. В. Кузьменков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040" w:leader="none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284"/>
          <w:tab w:val="left" w:pos="5040" w:leader="none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040" w:leader="none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040" w:leader="none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040" w:leader="none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040" w:leader="none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040" w:leader="none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040" w:leader="none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040" w:leader="none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040" w:leader="none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040" w:leader="none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040" w:leader="none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040" w:leader="none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040" w:leader="none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040" w:leader="none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040" w:leader="none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040" w:leader="none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040" w:leader="none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040" w:leader="none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040" w:leader="none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040" w:leader="none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040" w:leader="none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040" w:leader="none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040" w:leader="none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040" w:leader="none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040" w:leader="none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040" w:leader="none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040" w:leader="none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040" w:leader="none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040" w:leader="none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040" w:leader="none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040" w:leader="none"/>
          <w:tab w:val="left" w:pos="532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Еткульского муниципального района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31.01.2024 г. № 558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1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муниципальных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лужащих органов местного самоуправ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и порядке формирования фонда оплаты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труда указанных лиц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ы должностных окладов и ежемесячного 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 xml:space="preserve">денежного поощрения муниципальных служащих органов 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ного самоуправления Еткульского муниципального района 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1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3402"/>
        <w:gridCol w:w="1843"/>
      </w:tblGrid>
      <w:tr>
        <w:trPr>
          <w:trHeight w:val="600" w:hRule="atLeast"/>
          <w:cantSplit w:val="true"/>
        </w:trPr>
        <w:tc>
          <w:tcPr>
            <w:tcW w:w="46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1175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змеры должностных окладов муниципальных служащих органов местного самоуправления Еткульского муниципального района, руб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мер ежемесячного денежного поощрения (количество должностных окладов)</w:t>
            </w:r>
          </w:p>
        </w:tc>
      </w:tr>
      <w:tr>
        <w:trPr>
          <w:trHeight w:val="197" w:hRule="atLeast"/>
          <w:cantSplit w:val="true"/>
        </w:trPr>
        <w:tc>
          <w:tcPr>
            <w:tcW w:w="46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групп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кладов</w:t>
            </w:r>
          </w:p>
        </w:tc>
      </w:tr>
      <w:tr>
        <w:trPr>
          <w:trHeight w:val="151" w:hRule="atLeast"/>
          <w:cantSplit w:val="true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вый заместитель главы рай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>
          <w:trHeight w:val="306" w:hRule="atLeast"/>
          <w:cantSplit w:val="true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главы района, первый заместитель главы админ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3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>
          <w:trHeight w:val="997" w:hRule="atLeast"/>
          <w:cantSplit w:val="true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главы администрации, управляющий делами, руководитель аппара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>
          <w:trHeight w:val="480" w:hRule="atLeast"/>
          <w:cantSplit w:val="true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уководитель (управляющий) исполнительного органа местного самоуправления, органа местной администрации с правом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01 – 18 9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>
          <w:trHeight w:val="840" w:hRule="atLeast"/>
          <w:cantSplit w:val="true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ервый заместитель руководителя (управляющего) исполнительного органа местного самоуправления, органа местной администрации с правом юридического лица, заместитель руководителя (управляющего) исполнительного органа местного самоуправления, органа местной администрации с правом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>
          <w:trHeight w:val="720" w:hRule="atLeast"/>
          <w:cantSplit w:val="true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управления администрации без права юридического лица, председатель комитета администрации без права юридического лица, начальник управления в органе местной администрации с правом юридического лица; начальник отдела органа местного самоуправления, начальник отдела в органе местной администрации с правом юридического лица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593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>
          <w:trHeight w:val="840" w:hRule="atLeast"/>
          <w:cantSplit w:val="true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управления администрации без права юридического лица, заместитель председателя комитета администрации без права юридического лица, заместитель начальника управления в органе местной администрации с правом юридического лица; заместитель начальника отдела органа местного самоуправления, заместитель начальника в органе местной администрации с правом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>
          <w:trHeight w:val="480" w:hRule="atLeast"/>
          <w:cantSplit w:val="true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Начальник отдела в составе управления (комитета) админ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>
          <w:trHeight w:val="480" w:hRule="atLeast"/>
          <w:cantSplit w:val="true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меститель начальника отдела в составе управления (комитета) админ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3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>
          <w:trHeight w:val="240" w:hRule="atLeast"/>
          <w:cantSplit w:val="true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*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3</w:t>
            </w:r>
          </w:p>
        </w:tc>
      </w:tr>
      <w:tr>
        <w:trPr>
          <w:trHeight w:val="240" w:hRule="atLeast"/>
          <w:cantSplit w:val="true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*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2</w:t>
            </w:r>
          </w:p>
        </w:tc>
      </w:tr>
      <w:tr>
        <w:trPr>
          <w:trHeight w:val="240" w:hRule="atLeast"/>
          <w:cantSplit w:val="true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I категории*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2</w:t>
            </w:r>
          </w:p>
        </w:tc>
      </w:tr>
      <w:tr>
        <w:trPr>
          <w:trHeight w:val="240" w:hRule="atLeast"/>
          <w:cantSplit w:val="true"/>
        </w:trPr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*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-2</w:t>
            </w:r>
          </w:p>
        </w:tc>
      </w:tr>
    </w:tbl>
    <w:p>
      <w:pPr>
        <w:pStyle w:val="1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ля муниципальных служащих, осуществляющих отдельные переданные государственные полномочия, минимальный размер ежемесячного денежного поощрения составляет 1 должностной оклад».</w:t>
      </w:r>
    </w:p>
    <w:p>
      <w:pPr>
        <w:pStyle w:val="Normal"/>
        <w:tabs>
          <w:tab w:val="clear" w:pos="284"/>
          <w:tab w:val="left" w:pos="5040" w:leader="none"/>
          <w:tab w:val="left" w:pos="532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284"/>
          <w:tab w:val="left" w:pos="5040" w:leader="none"/>
          <w:tab w:val="left" w:pos="532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040" w:leader="none"/>
          <w:tab w:val="left" w:pos="532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040" w:leader="none"/>
          <w:tab w:val="left" w:pos="532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040" w:leader="none"/>
          <w:tab w:val="left" w:pos="532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040" w:leader="none"/>
          <w:tab w:val="left" w:pos="532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040" w:leader="none"/>
          <w:tab w:val="left" w:pos="532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040" w:leader="none"/>
          <w:tab w:val="left" w:pos="5320" w:leader="none"/>
        </w:tabs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Еткульского муниципального района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31.01.2024 г. № 558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«Приложение 2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муниципальных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служащих органов местного самоуправ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и порядке формирования фонда оплаты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труда указанных лиц</w:t>
      </w:r>
    </w:p>
    <w:p>
      <w:pPr>
        <w:pStyle w:val="Normal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Размеры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ежемесячных надбавок за классный чин муниципальных служащи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в местного самоуправления Еткуль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1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ежемесячной   </w:t>
              <w:br/>
              <w:t>надбавки за классный чин</w:t>
              <w:br/>
              <w:t>(в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тельный муниципальный совет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6 541</w:t>
            </w:r>
          </w:p>
          <w:p>
            <w:pPr>
              <w:pStyle w:val="Normal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– 6 038</w:t>
            </w:r>
          </w:p>
          <w:p>
            <w:pPr>
              <w:pStyle w:val="Normal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 – 5 5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совет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5 041</w:t>
            </w:r>
          </w:p>
          <w:p>
            <w:pPr>
              <w:pStyle w:val="Normal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– 4 524</w:t>
            </w:r>
          </w:p>
          <w:p>
            <w:pPr>
              <w:pStyle w:val="Normal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 – 4 03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ник муниципа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3 687</w:t>
            </w:r>
          </w:p>
          <w:p>
            <w:pPr>
              <w:pStyle w:val="Normal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– 3 0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ник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2 520</w:t>
            </w:r>
          </w:p>
          <w:p>
            <w:pPr>
              <w:pStyle w:val="Normal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– 2 0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6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Сильное выделение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1">
    <w:name w:val="Знак Знак3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589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3:59:00Z</dcterms:created>
  <dc:creator>User</dc:creator>
  <dc:description/>
  <cp:keywords/>
  <dc:language>en-US</dc:language>
  <cp:lastModifiedBy>Ирина Павлушова</cp:lastModifiedBy>
  <cp:lastPrinted>2024-01-31T09:13:00Z</cp:lastPrinted>
  <dcterms:modified xsi:type="dcterms:W3CDTF">2024-01-31T04:15:00Z</dcterms:modified>
  <cp:revision>8</cp:revision>
  <dc:subject/>
  <dc:title> </dc:title>
</cp:coreProperties>
</file>